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sz w:val="22"/>
          <w:szCs w:val="22"/>
        </w:rPr>
        <w:t xml:space="preserve">MASTER ECM -  CORSO DI PERFEZIONAMENTO 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6"/>
          <w:szCs w:val="16"/>
        </w:rPr>
      </w:pPr>
      <w:r>
        <w:rPr>
          <w:rFonts w:eastAsia="TimesNewRomanPSMT;Times New Roman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i/>
          <w:i/>
        </w:rPr>
      </w:pPr>
      <w:r>
        <w:rPr>
          <w:rFonts w:eastAsia="Times-Roman;Times New Roman" w:cs="Arial" w:ascii="Arial" w:hAnsi="Arial"/>
          <w:b/>
          <w:bCs/>
          <w:i/>
        </w:rPr>
        <w:t xml:space="preserve">LE BUONE PRATICHE NEL TRATTAMENTO DEI DISTURBI DEL COMPORTAMENTO ALIMENTARE: 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i/>
          <w:i/>
        </w:rPr>
      </w:pPr>
      <w:r>
        <w:rPr>
          <w:rFonts w:eastAsia="Times-Roman;Times New Roman" w:cs="Arial" w:ascii="Arial" w:hAnsi="Arial"/>
          <w:b/>
          <w:bCs/>
          <w:i/>
        </w:rPr>
        <w:t>MODELLI ORGANIZZATIVI E PARADIGMI TEORICI.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i/>
          <w:i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DOMANDA DI AMMISS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Vi chiediamo di compilare tutti i campi e di scrivere in modo </w:t>
      </w:r>
      <w:r>
        <w:rPr>
          <w:rFonts w:eastAsia="TimesNewRomanPSMT;Times New Roman" w:cs="Arial" w:ascii="Arial" w:hAnsi="Arial"/>
          <w:b/>
          <w:sz w:val="20"/>
          <w:szCs w:val="20"/>
          <w:u w:val="single"/>
        </w:rPr>
        <w:t>leggibile</w:t>
      </w:r>
      <w:r>
        <w:rPr>
          <w:rFonts w:eastAsia="TimesNewRomanPSMT;Times New Roman" w:cs="Arial" w:ascii="Arial" w:hAnsi="Arial"/>
          <w:sz w:val="20"/>
          <w:szCs w:val="20"/>
        </w:rPr>
        <w:t xml:space="preserve"> per consentirci di acquisire tutte le informazioni richieste. Le domande non leggibili non potranno essere prese in considerazion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TITOLO DEL MASTE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"</w:t>
            </w: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  <w:t>LE BUONE PRATICHE NEL TRATTAMENTO DEI DISTURBI DEL COMPORTAMENTO ALIMENTARE: MODELLI ORGANIZZATIVI E PARADIGMI TEORICI"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UG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A e TOD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ettembre 2014 – settembre 2015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DATI PERSONA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9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21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ta di nascita (gg/mm/aa)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tat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ener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M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F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DATI PROFESSIONA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filo sanitario ECM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Chiede attestato ECM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zienda/Ente di appartenenz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iz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di ruolo/a tempo indeterminato                                            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recapito a cui si desiderano ricevere le future comunicazioni:</w:t>
      </w:r>
    </w:p>
    <w:p>
      <w:pPr>
        <w:pStyle w:val="Normal"/>
        <w:jc w:val="center"/>
        <w:rPr/>
      </w:pPr>
      <w:r>
        <w:rPr>
          <w:rFonts w:eastAsia="Wingdings2"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           </w:t>
      </w:r>
      <w:r>
        <w:rPr>
          <w:rFonts w:eastAsia="Wingdings2" w:cs="Arial" w:ascii="Arial" w:hAnsi="Arial"/>
          <w:sz w:val="20"/>
          <w:szCs w:val="20"/>
        </w:rPr>
        <w:t xml:space="preserve"> </w:t>
      </w:r>
      <w:r>
        <w:rPr>
          <w:rFonts w:cs="Arial" w:ascii="Arial" w:hAnsi="Arial"/>
          <w:sz w:val="20"/>
          <w:szCs w:val="20"/>
        </w:rPr>
        <w:t>PERSON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LE MIE PRECEDENTI ESPERIENZE E CONOSCENZE ATTINENTI AL CORSO SONO: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 MIEI PRINCIPALI INCARICHI E LE MIE ATTIVITA’ ATTUALI SON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i/>
          <w:i/>
          <w:sz w:val="20"/>
          <w:szCs w:val="20"/>
        </w:rPr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L CORSO MI SARA’ UTILE PER I SEGUENTI MOTIVI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INFORMATIVA AI SENSI DEL  D.LGS. 196/2003: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Ai sensi del D. Lgs 196/03 si informa che i dati a Lei riferiti sono stati assunti dal titolare presso terzi o direttamente dall’interessato, al fine di promuovere l’organizzazione di convegni in materia sanitaria e potranno essere registrati anche su supporto informatico al fine di tenerla aggiornata circa le nostre prossime iniziative scientifiche, per l’utilizzo dei dati stessi per i fini ECM e comunicati a terzi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16"/>
          <w:szCs w:val="16"/>
        </w:rPr>
      </w:pPr>
      <w:r>
        <w:rPr>
          <w:rFonts w:cs="Tahoma" w:ascii="Verdana" w:hAnsi="Verdana"/>
          <w:i/>
          <w:color w:val="000000"/>
          <w:sz w:val="16"/>
          <w:szCs w:val="16"/>
        </w:rPr>
        <w:t>Lei ha comunque diritto di opporsi a tale trattamento. La mancata accettazione al trattamento dei suoi dati comporta l’impossibilità a gestire la partecipazione all’evento e l’invio dei materiali  e delle pubblicazioni ad esso inerenti.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color w:val="000000"/>
          <w:sz w:val="16"/>
          <w:szCs w:val="16"/>
        </w:rPr>
        <w:t xml:space="preserve">Titolare del trattamento è CONSULTA UMBRIA SRL con sede in Perugia, Via R. Gallenga 2, 06127 Perugia e nei suoi confronti Lei potrà esercitare i diritti previsti dall’art. 7 del citato D. Lgs 196/03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ahoma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MODALITA’ DI INVIO DELLA DOMAND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color w:val="000000"/>
          <w:lang w:bidi="en-US"/>
        </w:rPr>
        <w:t xml:space="preserve">La presente domanda, debitamente compilata, dovrà pervenire secondo le modalità di invio sopra descritte, entro il </w:t>
      </w:r>
      <w:r>
        <w:rPr>
          <w:rFonts w:cs="Arial" w:ascii="Arial" w:hAnsi="Arial"/>
          <w:b/>
          <w:color w:val="000000"/>
          <w:lang w:bidi="en-US"/>
        </w:rPr>
        <w:t>18 agosto 2014</w:t>
      </w:r>
      <w:r>
        <w:rPr>
          <w:rFonts w:cs="Arial" w:ascii="Arial" w:hAnsi="Arial"/>
          <w:color w:val="000000"/>
          <w:lang w:bidi="en-US"/>
        </w:rPr>
        <w:t>. A parità di titoli si terrà conto della data di presentazione della domanda suddetta. La conferma dell’accettazione al corso verrà trasmessa via e-mail (vi invitiamo a indicare sulla domanda di ammissione un indirizzo e-mail valido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Successivamente alla comunicazione di conferma dell’accettazione della domanda, al fine di completare l’iscrizione, le sarà richiesto di seguire una procedura che verrà comunicata nei dettagli all’atto dell’accettazione della candidatura e che prevede l’invio entro il </w:t>
      </w:r>
      <w:r>
        <w:rPr>
          <w:rFonts w:cs="Arial" w:ascii="Arial" w:hAnsi="Arial"/>
          <w:b/>
          <w:color w:val="000000"/>
          <w:lang w:bidi="en-US"/>
        </w:rPr>
        <w:t>1 settembre 2014</w:t>
      </w:r>
      <w:r>
        <w:rPr>
          <w:rFonts w:cs="Arial" w:ascii="Arial" w:hAnsi="Arial"/>
          <w:color w:val="000000"/>
          <w:lang w:bidi="en-US"/>
        </w:rPr>
        <w:t xml:space="preserve"> di: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fotocopia di un documento di identità valido,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curriculum vitae.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ricevuta del bollettino del versamento di Euro 1.210,00 (iva inclusa)  corrispondenti alla prima rata dell’intera quota di partecipaz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E' possibile optare per una delle seguenti modalità di invio della domanda di ammiss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lang w:bidi="en-US"/>
        </w:rPr>
        <w:t xml:space="preserve">Stampare la domanda, compilarla a mano e inviarla per posta ordinaria a Consulta Umbria, via R. Gallenga 2 - 06127 Perugia, indicando sulla busta: MASTER DCA 2013/2014. In questo caso si prega di inviare contestualmente una e-mail all'indirizzo </w:t>
      </w:r>
      <w:hyperlink r:id="rId2">
        <w:r>
          <w:rPr>
            <w:rStyle w:val="InternetLink"/>
            <w:rFonts w:cs="Arial" w:ascii="Arial" w:hAnsi="Arial"/>
            <w:color w:val="000000"/>
            <w:lang w:bidi="en-US"/>
          </w:rPr>
          <w:t>info@consultaumbria.com</w:t>
        </w:r>
      </w:hyperlink>
      <w:r>
        <w:rPr>
          <w:rFonts w:cs="Arial" w:ascii="Arial" w:hAnsi="Arial"/>
          <w:color w:val="000000"/>
          <w:lang w:bidi="en-US"/>
        </w:rPr>
        <w:t xml:space="preserve"> o </w:t>
      </w:r>
      <w:hyperlink r:id="rId3">
        <w:r>
          <w:rPr>
            <w:rStyle w:val="InternetLink"/>
            <w:rFonts w:cs="Arial" w:ascii="Arial" w:hAnsi="Arial"/>
            <w:color w:val="000000"/>
            <w:lang w:bidi="en-US"/>
          </w:rPr>
          <w:t>congressi@consultaumbria.com</w:t>
        </w:r>
      </w:hyperlink>
      <w:r>
        <w:rPr>
          <w:rFonts w:cs="Arial" w:ascii="Arial" w:hAnsi="Arial"/>
          <w:color w:val="000000"/>
          <w:lang w:bidi="en-US"/>
        </w:rPr>
        <w:t xml:space="preserve"> per comunicare l'invio della domanda di ammissione e consentire un monitoraggio della corretta ricezione della medesi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Inviare la domanda, compilata direttamente sul file Word, via mail all'indirizzo </w:t>
      </w:r>
      <w:hyperlink r:id="rId4">
        <w:r>
          <w:rPr>
            <w:rStyle w:val="InternetLink"/>
            <w:rFonts w:cs="Arial" w:ascii="Arial" w:hAnsi="Arial"/>
            <w:color w:val="000000"/>
            <w:lang w:bidi="en-US"/>
          </w:rPr>
          <w:t>info@consultaumbria.com</w:t>
        </w:r>
      </w:hyperlink>
      <w:r>
        <w:rPr>
          <w:rFonts w:cs="Arial" w:ascii="Arial" w:hAnsi="Arial"/>
          <w:color w:val="000000"/>
          <w:lang w:bidi="en-US"/>
        </w:rPr>
        <w:t xml:space="preserve"> o </w:t>
      </w:r>
      <w:hyperlink r:id="rId5">
        <w:r>
          <w:rPr>
            <w:rStyle w:val="InternetLink"/>
            <w:rFonts w:cs="Arial" w:ascii="Arial" w:hAnsi="Arial"/>
            <w:color w:val="000000"/>
            <w:lang w:bidi="en-US"/>
          </w:rPr>
          <w:t>congressi@consultaumbria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Cs/>
          <w:color w:val="000000"/>
          <w:lang w:bidi="en-US"/>
        </w:rPr>
      </w:pPr>
      <w:r>
        <w:rPr>
          <w:rFonts w:eastAsia="Tahoma" w:cs="Arial" w:ascii="Arial" w:hAnsi="Arial"/>
          <w:bCs/>
          <w:color w:val="000000"/>
          <w:lang w:bidi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hanging="0"/>
      <w:contextualSpacing/>
    </w:pPr>
    <w:rPr>
      <w:rFonts w:eastAsia="Calibri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consultaumbria.com" TargetMode="External"/><Relationship Id="rId3" Type="http://schemas.openxmlformats.org/officeDocument/2006/relationships/hyperlink" Target="mailto:congressi@consultaumbria.com" TargetMode="External"/><Relationship Id="rId4" Type="http://schemas.openxmlformats.org/officeDocument/2006/relationships/hyperlink" Target="mailto:congressi@consultaumbria.com" TargetMode="External"/><Relationship Id="rId5" Type="http://schemas.openxmlformats.org/officeDocument/2006/relationships/hyperlink" Target="mailto:congressi@consultaumbr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3:00Z</dcterms:created>
  <dc:creator>Utente</dc:creator>
  <dc:description/>
  <cp:keywords/>
  <dc:language>en-US</dc:language>
  <cp:lastModifiedBy>xp</cp:lastModifiedBy>
  <cp:lastPrinted>2011-01-07T16:09:00Z</cp:lastPrinted>
  <dcterms:modified xsi:type="dcterms:W3CDTF">2014-07-25T10:33:00Z</dcterms:modified>
  <cp:revision>2</cp:revision>
  <dc:subject/>
  <dc:title>Dipartimento di Filosofia Linguistica e Letterature</dc:title>
</cp:coreProperties>
</file>